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GEONS OF DRAKKL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geons of Drakklor is distributed us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ting concept. This allows you to try a fu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al program on your own computer before you bu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joy the game and continue to play i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in the registration form and payment. This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th quality software at an affordable pric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concept to work, software authors must b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like the software,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registered version contains an enhanceme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p of the levels on an Epson compatible 24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gistered users can receive a printed map bookl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dditional charge of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support from 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 notice and availability of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se reminder screens will no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DUNGEONS OF DRAKKL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nt the following 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PACK.LST - Check this to ensure you have all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G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SP.DOC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AD.1ST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VEND.DOC - Vendor &amp; BBS Distribu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DUNGEONS OF DRAKK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/PS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protected under copyright law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ny files associated with Dungeons Of Drakkl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modified or retailed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Neri and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EONS OF DRAKKLOR version 4.1 contains elev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you reach them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